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-678815</wp:posOffset>
                </wp:positionV>
                <wp:extent cx="21901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東予・中予・南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※所在地域に〇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2.45pt;mso-wrap-distance-left:9.05pt;mso-wrap-distance-right:9.05pt;mso-wrap-distance-top:0pt;mso-wrap-distance-bottom:0pt;margin-top:-53.45pt;mso-position-vertical-relative:text;margin-left:2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東予・中予・南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※所在地域に〇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物品（タオル・石けん）希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提出日：令和　　年　　月　　日（　　）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045"/>
        <w:gridCol w:w="1260"/>
        <w:gridCol w:w="3420"/>
      </w:tblGrid>
      <w:tr>
        <w:trPr>
          <w:trHeight w:val="6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職名）　　　　　　　　　（氏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63"/>
                <w:kern w:val="0"/>
              </w:rPr>
              <w:t>連絡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</w:rPr>
              <w:t>名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8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8"/>
                <w:kern w:val="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 w:before="180" w:after="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留意事項）</w:t>
      </w:r>
    </w:p>
    <w:p>
      <w:pPr>
        <w:pStyle w:val="Normal"/>
        <w:spacing w:lineRule="exact" w:line="240" w:before="180" w:after="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提供数は応募状況により調整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タオル、石けんともに、銘柄やサイズ、色柄等は御指定いただけ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問い合わせ・提出先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愛媛県 県民生活課 県民協働グルー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</w:rPr>
        <w:t>79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松山市一番町四丁目４番地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120</wp:posOffset>
                </wp:positionH>
                <wp:positionV relativeFrom="paragraph">
                  <wp:posOffset>36830</wp:posOffset>
                </wp:positionV>
                <wp:extent cx="1371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企業・県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有志提供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pt;margin-top:2.9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企業・県職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有志提供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ＴＥＬ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9-912-2305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ＦＡＸ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089-912-2299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k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enminseikatsu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@pref.ehime.lg.jp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7" w:hanging="887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4:00Z</dcterms:created>
  <dc:creator>石原　達也</dc:creator>
  <dc:description/>
  <cp:keywords/>
  <dc:language>en-US</dc:language>
  <cp:lastModifiedBy>User</cp:lastModifiedBy>
  <cp:lastPrinted>2015-11-20T15:02:00Z</cp:lastPrinted>
  <dcterms:modified xsi:type="dcterms:W3CDTF">2023-12-01T06:14:00Z</dcterms:modified>
  <cp:revision>2</cp:revision>
  <dc:subject/>
  <dc:title>物品提供マッチング・結果報告書</dc:title>
</cp:coreProperties>
</file>